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- MOD. C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530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5300" w:hanging="0"/>
        <w:jc w:val="righ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struttoria pubblica per l’attivazione di un partenariato con Enti del Terzo Settore, ai sensi dell’art.55 comma 3 del D.Lgs n. 117/2017 e ss.mm.ii., ai fini della co-progettazione di azioni rivolte alla realizzazione di “Attività Motoria per Anziani”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z w:val="21"/>
                <w:szCs w:val="21"/>
              </w:rPr>
              <w:t>anno sportivo 2025/2026 e 2026/202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>CUP E89I25001490006 e CIG B816B95D85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POSTA PROGETTUALE (SCHEMA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Attività proposte e modello teoric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ve descrizione delle attività proposte e loro programmazion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modalità/proposta della tipologia di attività motoria previs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il modello teorico sotteso alle attività motorie per la terza età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) Modello Organizzativ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posta organizzativa gestionale degli interventi ed attività oggetto del presente avviso ed in particolar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ssetto organizzativo: organizzazione delle attività: raccolta iscrizioni, organizzazione turni e pacchetti frequenza, flessibilità offerta, gestione assenza istruttori o soluzione imprevisti, ecc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lo di raccordo con gli uffici comu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ventuale sede propost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e impiegato e volontari se previs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ero delle risorse professionali coinvolte, indicando la relativa qualifica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le funzioni/ruoli, specificando le competenze possedute e gli anni di esperienza maturata in servizi similari o preceden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inizione di piani formativi e di aggiornamento per il personale dipendente e per gli eventuali volonta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i e le attrezzature messe a disposizio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) Caratteristiche del soggetto propone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reve descrizione del profilo dell’organizzazione dell’ente proponente, specificando l’esperienza matura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 precedente progettazione e attuazione di servizi simil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oscenza della realtà sul territo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8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llaborazioni in essere e quelle che si intendono attiva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) Risultati attes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 delle modalità di verifica dei risultati e raccolta, monitoraggio dell’intervento e analisi dei dati qualitativi e quantitativ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l’appropriatezza dei risultati attesi per il raggiungimento degli obiettivi anche in relazione a elementi aggiunti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’apporto migliorativo e originale e la gestione informatizzata delle procedure della documentazione e rendicont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 sistema di monitoraggio e valutazione propos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a proposta di misurazione dell’impatto sociale del proget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6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ROPOSTA DI PIANO FINANZIARI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00" w:type="dxa"/>
        <w:jc w:val="left"/>
        <w:tblInd w:w="-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552"/>
        <w:gridCol w:w="2272"/>
        <w:gridCol w:w="1900"/>
        <w:gridCol w:w="2000"/>
      </w:tblGrid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 RICHIESTO ALL’AMMINISTRAZIONE PROCEDENTE</w:t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RTECIPAZIONE DELLE’ENTE PROPONENTE</w:t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E DERIVANTI DAGLI UTENTI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RUTTOR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ZIE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ENZE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I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CURAZIONI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I</w:t>
            </w:r>
            <w:r>
              <w:rPr>
                <w:rFonts w:cs="Arial" w:ascii="Arial" w:hAnsi="Arial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I </w:t>
            </w:r>
            <w:r>
              <w:rPr>
                <w:rFonts w:cs="Arial" w:ascii="Arial" w:hAnsi="Arial"/>
                <w:sz w:val="18"/>
                <w:szCs w:val="18"/>
              </w:rPr>
              <w:t>nei limiti del 2% in caso di messa a disposizione di una sede per la segreteria.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PECIFICARE)……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uogo e data 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utra Text">
    <w:charset w:val="00"/>
    <w:family w:val="modern"/>
    <w:pitch w:val="variable"/>
  </w:font>
  <w:font w:name="Neutra Con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" w:hAnsi="Neutra Cond Medium" w:eastAsia="SimSun;宋体" w:cs="Neutra Text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宋体" w:cs="Neutra Text" w:ascii="Neutra Cond Medium" w:hAnsi="Neutra Cond Medium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" w:hAnsi="Neutra Text" w:eastAsia="SimSun;宋体" w:cs="Neutra Text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3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3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stern"/>
        <w:spacing w:lineRule="auto" w:line="360"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ggruppamento, l’istanza di partecipazione dovrà essere sottoscritta da tutti i legali rappresentanti/procuratori dei membri dell’aggregazione.</w:t>
      </w:r>
      <w:r>
        <w:br w:type="page"/>
      </w:r>
    </w:p>
    <w:p>
      <w:pPr>
        <w:pStyle w:val="Western"/>
        <w:spacing w:lineRule="auto" w:line="360"/>
        <w:rPr/>
      </w:pPr>
      <w:r>
        <w:rPr/>
        <w:t>In caso di firma autografa, occorre allegare copia di un documento di identità, in corso di validità, del sottoscriv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981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ettore Servizi alla Persona  e alla Famiglia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ocialita’ di Quartiere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664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5:00Z</dcterms:created>
  <dc:creator>...</dc:creator>
  <dc:description/>
  <cp:keywords/>
  <dc:language>en-US</dc:language>
  <cp:lastModifiedBy>amatic</cp:lastModifiedBy>
  <cp:lastPrinted>2025-09-01T15:00:00Z</cp:lastPrinted>
  <dcterms:modified xsi:type="dcterms:W3CDTF">2025-09-01T13:01:00Z</dcterms:modified>
  <cp:revision>34</cp:revision>
  <dc:subject/>
  <dc:title>SERVIZI DI STAFF E SUPPORTO AGLI ORGANI DI GOVERNO</dc:title>
</cp:coreProperties>
</file>